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ЧЕБНИКИ</w:t>
      </w:r>
    </w:p>
    <w:tbl>
      <w:tblPr>
        <w:tblW w:w="10374" w:type="dxa"/>
        <w:jc w:val="left"/>
        <w:tblInd w:w="-2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765"/>
        <w:gridCol w:w="2145"/>
        <w:gridCol w:w="3150"/>
        <w:gridCol w:w="1005"/>
        <w:gridCol w:w="885"/>
        <w:gridCol w:w="1050"/>
        <w:gridCol w:w="880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ик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экз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о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яноваТ.М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тник буквар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янова Т.М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рь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маков М.И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ч.1-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ц  Э.Э.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.ч.1-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ва Г.Г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ч.1-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янова Т.М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маков М.И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ч. 1-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а Н.Ю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ва Г.Г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ч.1-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вская Л.Я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ч.1-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ц Э.Э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. ч.1-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ова О.В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ьниковаН.М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вская Л.Я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 ч.1-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ва Г.Г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ч.1-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а Н.Ю,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маков М.И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 ч.1 -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ц Э.Э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.ч.1,2.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а Н.Ю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лина Е.В. 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ч.1-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вская Л.Я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ч.1-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маков М.И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ч.1-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ц Э.Э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ч.1-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лина Е.В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Г.В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орматик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гасин А.А. 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мир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ч.1-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ко Н.Н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Д\в литератур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 Л.Н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а Е.В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редних веков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ко Н.Н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 Л.Л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Г.В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с древнейш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Т.П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.Н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янко Н.Н. 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Г.В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7-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Ю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ведени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нская. В.А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 А.Я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  В.М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ЕАО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ЕАО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Г.В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   А.Л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ко Н.Н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енцова Л.А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. Ром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омилов А.Г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за   О.Я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Г.В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Л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. Ром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енцов Л.А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    И.Н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-Цюпа О.С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ский В.П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 А.Н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за О.Я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цов Е.А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лова В.И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в А.Л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10-11 класс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А.И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10-11 класс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Ю.В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мов 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гин Ю.М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 Д.К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10-11 класс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ахонова Л.Г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шкина 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заО.Я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 В.П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цов Е.А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ведени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ндовский А.А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ахонова Л.Г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гин Ю.М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В.А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6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6T20:51:42Z</dcterms:created>
  <dc:creator/>
  <dc:description/>
  <dc:language>en-US</dc:language>
  <cp:lastModifiedBy/>
  <dcterms:modified xsi:type="dcterms:W3CDTF">2003-09-17T21:30:35Z</dcterms:modified>
  <cp:revision>11</cp:revision>
  <dc:subject/>
  <dc:title/>
</cp:coreProperties>
</file>