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охождении курсовой подготовки уч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№ 18 п.Приаму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27.09.2019 г.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2842"/>
        <w:gridCol w:w="3405"/>
        <w:gridCol w:w="2542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 учителя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совая подготов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йдены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И.Н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1.1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9.11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енкова Н.В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Н.С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5.19-рус.яз., литер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8.05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ярник О.В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9.18-модуль «Самбо»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1.19-работа с детьми с ОВЗ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7.11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деева Е.Г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2.18-математик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1.19-физик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7.18-астрономия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9.02.21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2.11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0.07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рбенева Г.С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.05.19-химия,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4.19-биология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ж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4.05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6.04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7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брынина А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8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гова Н.Н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3.19-эксперт ОГЭ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3.19-рус.яз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19-литер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2.03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6.03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5.04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9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ганова Т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9.1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1.09.2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чина Е.Н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6.1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2.06.2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валева Т.В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2.1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3.02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2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жухова О.П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0.18-история, общ-е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 2018-англ.яз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9.10.21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ноября 20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3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онович О.М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2.19-математик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6.02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нейчук К.С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крет 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нецова Е.И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5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штакова М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4.19-технология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3.18-шахматы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9.04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30.03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анина Т.Л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7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ахова О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9.2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7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8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нок Л.В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4.19-биология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6.04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19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суз Т.Ф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ксин Р.Г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0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5.10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нова М.Ю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2.19-математик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3.19-информатика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6.02.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9.03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2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минова Н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3.1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6.03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3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в А.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.02.16-физ.к-ра, технология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9.18-модуль «Самбо»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3.02.19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1.09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Ребизова М.М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26.04.19</w:t>
            </w:r>
            <w:r>
              <w:rPr>
                <w:b w:val="false"/>
                <w:bCs w:val="false"/>
              </w:rPr>
              <w:t>-история, общ-е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 2019-эксперт ОГЭ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6.04.2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до марта 2022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5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иридова Т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дорова С.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.09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7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хонова Л.Ю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3.1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6.03.2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28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ховцева Л.Ф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0.1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9.10.2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7:43Z</dcterms:created>
  <dc:creator/>
  <dc:description/>
  <dc:language>en-US</dc:language>
  <cp:lastModifiedBy/>
  <cp:revision>0</cp:revision>
  <dc:subject/>
  <dc:title/>
</cp:coreProperties>
</file>