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проведения внеурочных занятий на 2019-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БОУ СОШ №18 п. Приамур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5 мая по 30 мая (в дистанционном режиме)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818"/>
        <w:gridCol w:w="2489"/>
        <w:gridCol w:w="3324"/>
        <w:gridCol w:w="2591"/>
        <w:gridCol w:w="2165"/>
        <w:gridCol w:w="2574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а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збука пешеходных наук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чина Е.Н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30-12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 а 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лейдоскоп наук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ечина Е.Н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, среда, четвер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0-09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варе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минова Н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0-10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мисо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валева Т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0-10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ашк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штакова М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0-10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кологический кружок «Почемуки»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рбенева Г.С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0-10-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играй со мно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ксин Р.Г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0-11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нимательная граммати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виридова Т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0-09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 б 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виридова Т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0-09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м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виридова Т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0-09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збука дорожных наук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виридова Т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0-09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 б 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варе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минова Н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30-11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мисо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валева Т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0-11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ашк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штакова М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 б 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кологический кружок «Почемуки»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рбенева Г.С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30-11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играй со мно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ксин Р.Г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30-11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варе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минова Н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0-11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мисо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валева Т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30-12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ашк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штакова М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0-11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ета АВС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жухова О.П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45-10.1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играй со мно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ксин Р.Г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30-10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нимательная информати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нова М.Ю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0-11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збука светофор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суз Т.Ф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0-09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токи русского язы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суз Т.Ф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0-09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 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нимательный русский язык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брынина А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0-09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збука пешеходных наук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брынина А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0-09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варе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минова Н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20-12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ашк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штакова М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30-12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играй со мно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ксин Р.Г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0-10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Домисо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валева Т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40-17.2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ета АВС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жухова О.П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45-11.1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нимательная информати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нова М.Ю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15-11.4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кологический кружок «Почемуки»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рбенева Г.С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50-10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ахматы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штакова М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50-11.2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нимательная информати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нова М.Ю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збука пешеход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лярник О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0-09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лярник О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0-09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креты орфографи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лярник О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0-09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елый английски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жухова О.П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50-11.2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мисо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валева Т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45-11.1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ахматы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штакова М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00-9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</w:t>
            </w:r>
          </w:p>
          <w:p>
            <w:pPr>
              <w:pStyle w:val="Style17"/>
              <w:jc w:val="center"/>
              <w:rPr/>
            </w:pPr>
            <w:r>
              <w:rPr/>
              <w:t>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нимательный русский язык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идорова С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0-09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збука пешеход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идорова С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0-09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идорова С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0-09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нимательная информати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нова М.Ю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45-12.1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елый английски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жухова О.П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50-11.2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мисо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валева Т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30-12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кологический кружок «Почемуки»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рбенева Г.С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0-11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збука пешеход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ланина Т.Л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0-09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думчивое чтение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ланина Т.Л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0-09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варе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минова Н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ахматы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штакова М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0-10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форматика вокруг нас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нова М.Ю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30-13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елый английски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жухова О.П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50-10.2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мисо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валева Т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кологический кружок «Почемуки»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рбенева Г.С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40-12.1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 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лейдоскоп наук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силенкова Н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0-09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збука пешеход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силенкова Н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0-09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варе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минова Н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ахматы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штакова М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40-12.1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форматика вокруг нас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нова М.Ю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0-09.4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елый английски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жухова О.П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50-10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мисо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валева Т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30-13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кологический кружок «Почемуки»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рбенева Г.С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30-13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стерская рукоделия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штакова М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20-12.5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нимательная биология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именок Л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20-14.00</w:t>
            </w:r>
          </w:p>
          <w:p>
            <w:pPr>
              <w:pStyle w:val="Style17"/>
              <w:jc w:val="center"/>
              <w:rPr/>
            </w:pPr>
            <w:r>
              <w:rPr/>
              <w:t>13.20-14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гостях у слов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знецова Е.И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0-14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варе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минова Н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50-13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ннис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ксин Р.Г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0-14.4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мисо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валева Т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вая математи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ртемьева И.Н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20-14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нимательный английски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ихонова Л.Ю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30-15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рдеева Е.Г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30-14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нимательный английски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ихонова Л.Ю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гостях у слов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знецова Е.И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30-14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стерская рукоделия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штакова М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0-14.4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варе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минова Н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00-13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мисо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валева Т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30-14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ннис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ксин Р.Г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рбенева Г.С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30-14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токи природы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рбенева Г.С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30-14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альная математи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ртемьева И.Н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30-14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язание игрушк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штакова М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варе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минова Н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30-14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ннис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ксин Р.Г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20-14.5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нимательное языкознание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ноградова Н.С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30-14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утбол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пов А.Т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30-16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мисо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валева Т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30-15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гадочный Вашингтон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ихонова Л.Ю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30-15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токи природы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рбенева Г.С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20-14.5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 страницами учебника математик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онович О.М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30-13.1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язание игрушк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штакова М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варе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минова Н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30-14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ннис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ксин Р.Г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нимательное языкознание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ноградова Н.С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20-14.5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утбол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пов А.Т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30-16.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мисо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валева Т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30-15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гадочный Вашингтон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ихонова Л.Ю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30-16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язание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штакова М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 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нимательные опыты и задач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рдеева Е.Г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0-14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 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альная математи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ртемьева И.Н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30-14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ннис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пов А.Т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0-14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 страницами учебника истори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уховцева Л.Ф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кология животных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рбенева Г.С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0-14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 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обенности лингвистик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уганова Т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0-15.30</w:t>
            </w:r>
          </w:p>
          <w:p>
            <w:pPr>
              <w:pStyle w:val="Style17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 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стерская юных инспекторов дорожного движения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именок Л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30-14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язание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штакова М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00-16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 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нимательные опыты и задач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рдеева Е.Г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30-14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 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альная математи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онович О.М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30-14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ннис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пов А.Т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 страницами учебника истори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уховцева Л.Ф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30-16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кология животных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рбенева Г.С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20-14.5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 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обенности лингвистик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уганова Т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0-15.30</w:t>
            </w:r>
          </w:p>
          <w:p>
            <w:pPr>
              <w:pStyle w:val="Style17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 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стерская юных инспекторов дорожного движения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именок Л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30-14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зайны одежды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штакова М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 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доровье главная ценность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именок Л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0-14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 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имия и жизнь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рбенева Г.С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30-15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 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влекательная граммати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гова Н.Н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30-14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варе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минова Н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30-15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 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стое о простом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ремьева И.Н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0-14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пов А.Т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30-16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 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исковый клуб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уховцева Л.Ф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00-16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 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нимательный английски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ихонова Л.Ю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00-16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зайны одежды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штакова М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00-16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 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доровье главная ценность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именок Л.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0-14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 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имия и жизнь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рбенева Г.С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20-14.5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 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илистика русского язы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ноградова Н.С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30-14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варель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минова Н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30-15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 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стое о простом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ремьева И.Н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0-14.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пов А.Т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30-15.0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б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- интеллектуально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исковый клуб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уховцева Л.Ф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30-16.00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5:17Z</dcterms:created>
  <dc:creator/>
  <dc:description/>
  <dc:language>en-US</dc:language>
  <cp:lastModifiedBy/>
  <cp:lastPrinted>2019-11-10T17:17:00Z</cp:lastPrinted>
  <dcterms:modified xsi:type="dcterms:W3CDTF">2020-02-14T02:35:06Z</dcterms:modified>
  <cp:revision>26</cp:revision>
  <dc:subject/>
  <dc:title/>
</cp:coreProperties>
</file>